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in oggetto per il seguente profilo (è possibile esprimere più preferenze. In tal caso indicare con un numero la priorità dei propri desiderata (con 1 valore massimo di priorità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2"/>
        <w:gridCol w:w="1866"/>
        <w:gridCol w:w="1390"/>
      </w:tblGrid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e di scuola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ura / preferenza</w:t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dell'Infanzia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Primaria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Secondaria di 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do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Linea di intervento 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orientamento e formazione per il potenziamento delle competenz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TEM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, digitali e di innovazione, finalizzate alla promozione di pari opportunità di genere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Secondaria di 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grado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71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I Linea di intervento A</w:t>
            </w:r>
            <w:r>
              <w:rPr>
                <w:rFonts w:eastAsia="Garamond" w:cs="Times New Roman" w:ascii="Times New Roman" w:hAnsi="Times New Roman"/>
                <w:color w:val="auto"/>
                <w:sz w:val="20"/>
                <w:szCs w:val="20"/>
              </w:rPr>
              <w:t xml:space="preserve"> (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Percorsi di formazione per il potenziamento delle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ompetenze linguistiche</w:t>
            </w: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 xml:space="preserve"> degli studenti) rivolta agli student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Secondaria di 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grado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dell'Infanzia (preferenza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primaria (preferenza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secondaria di</w:t>
            </w:r>
          </w:p>
          <w:p>
            <w:pPr>
              <w:pStyle w:val="Contenutotabella"/>
              <w:suppressLineNumbers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do (preferenza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ocente tutor Linea di intervento 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secondaria di</w:t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grado (preferenza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bidi w:val="0"/>
        <w:spacing w:lineRule="auto" w:line="276" w:before="12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</w:t>
      </w:r>
      <w:r>
        <w:rPr>
          <w:rFonts w:cs="Times New Roman" w:ascii="Times New Roman" w:hAnsi="Times New Roman"/>
          <w:color w:val="auto"/>
          <w:sz w:val="24"/>
          <w:szCs w:val="24"/>
        </w:rPr>
        <w:t>di cui all’art. 2 dell’Avviso</w:t>
      </w:r>
      <w:r>
        <w:rPr>
          <w:rFonts w:cs="Times New Roman" w:ascii="Times New Roman" w:hAnsi="Times New Roman"/>
          <w:sz w:val="24"/>
          <w:szCs w:val="24"/>
        </w:rPr>
        <w:t xml:space="preserve"> e, nello specifico, di: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7" w:name="_Hlk96616996"/>
      <w:bookmarkEnd w:id="7"/>
      <w:r>
        <w:rPr>
          <w:rFonts w:cs="Times New Roman" w:ascii="Times New Roman" w:hAnsi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5"/>
        </w:numPr>
        <w:spacing w:before="0" w:after="68"/>
        <w:rPr>
          <w:rFonts w:cs="Calibri"/>
          <w:b/>
          <w:b/>
          <w:bCs/>
        </w:rPr>
      </w:pPr>
      <w:bookmarkStart w:id="8" w:name="_Hlk96616996"/>
      <w:bookmarkEnd w:id="8"/>
      <w:r>
        <w:rPr>
          <w:rFonts w:cs="Times New Roman" w:ascii="Times New Roman" w:hAnsi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_1</w:t>
      </w:r>
      <w:r>
        <w:rPr>
          <w:rFonts w:cs="Times New Roman" w:ascii="Times New Roman" w:hAnsi="Times New Roman"/>
          <w:sz w:val="24"/>
          <w:szCs w:val="24"/>
        </w:rPr>
        <w:t xml:space="preserve"> tabella valutazione titoli ed esperienze docente esperto Linea di intervento A (STEM e competenze multilinguistiche rivolte agli studenti)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ompilabile per i seguenti profili: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rofilo esperto tipo I (STEM);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7"/>
        <w:gridCol w:w="818"/>
        <w:gridCol w:w="866"/>
        <w:gridCol w:w="871"/>
      </w:tblGrid>
      <w:tr>
        <w:trPr/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(per i punti 1, 2, 3 verrà valutato solo il titolo che cumula il punteggio più alto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.  Per corsi STEM verranno valutate solo lauree in discipline scientifiche attinenti le STEM (es: matematica, fisica, scienze, informatica, ingegneria, archiettura). 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Laurea triennale punti 4 + voto * . Per corsi STEM verranno valutate solo lauree in discipline scientifiche attinenti le STEM (es: matematica, fisica, scienze, informatica, ingegneria, archiettura). La laurea triennale non costituisce titolo di accesso ai percorsi della scuola secondaria di primo e secondo grado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iploma punti 2 + voto **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tematica della candidatura. Punti 5 per ogni master massimo 2 master (CV pag. 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tematica della candidatura. Punti 5 per ogni master massimo 2 master (CV pag. 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ttestati di partecipazione a corsi di formazione attinenti l’attività di svolgimento (STEM linea di intervento A, profilo docente esperto tipo I) punti 3 per certificazione, max 5 certificazioni (CV Pag. ___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Esperienza lavorativa come formatore per il settore attinente alla selezione  (STEM linea di intervento A, profili docente esperto tipo I) punti 5 per ogni esperienza massimo 4 corsi come formatore  (CV Pag. ___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Insegnamento presso istituti statali e paritari nella disciplina di riferimento (scientifica per STEM, insegnamento su propria classe di concorso per corsi per scuola dell'infanzia e primaria) per la quale è richiesta il titolo di accesso corrispondente. 1 punto per anno di insegnamento (minimo 120 giorni), massimo 5 anni di insegnamento  (CV Pag. 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B_2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abella valutazione titoli ed esperienze docente esperto Linea di intervento A (STEM e competenze multilinguistiche rivolte agli studenti)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mpilabile per i seguenti profili:</w:t>
      </w:r>
      <w:r>
        <w:rPr>
          <w:rFonts w:cs="Times New Roman" w:ascii="Times New Roman" w:hAnsi="Times New Roman"/>
          <w:b/>
          <w:bCs/>
          <w:color w:val="579D1C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b/>
          <w:bCs/>
          <w:color w:val="auto"/>
          <w:sz w:val="24"/>
          <w:szCs w:val="24"/>
        </w:rPr>
        <w:t>Profilo esperto tipo II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7"/>
        <w:gridCol w:w="818"/>
        <w:gridCol w:w="866"/>
        <w:gridCol w:w="871"/>
      </w:tblGrid>
      <w:tr>
        <w:trPr/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adriennale, magistrale o specialistica punti 6 + voto * . Verranno valutate solo le lauree in ambito linguistico.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ocente madrelingua (inserire dichiarazione nel c.v.  La definizione di madrelingua è quella riportata all'art. 2 pag 4 del presente avviso (CV pag. _______)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certificazione linguistica C1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certificazione linguistica C2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 livello attinenti la tematica della candidatura. Punti 5 per ogni master massimo 2 master (CV pag. 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) Master universitari di II livello attinenti la tematica della candidatura. Punti 5 per ogni master massimo 2 master (CV pag. 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TITOLO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Attestati di partecipazione a corsi di formazione attinente la metodologia CLIL punti 5 per certificazione, max 2 certificazioni  in lingue diverse (CV Pag. 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Esperienza lavorativa come formatore per il settore attinente alla selezione  punti 5 per ogni esperienza massimo 4 corsi come formatore  (CV Pag. 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Insegnamento presso istituti statali e paritari nella disciplina di riferimento (linguistica per competenze multilinguistiche, insegnamento su propria classe di concorso per corsi per scuola dell'infanzia e primaria) per la quale è richiesta il titolo di accesso corrispondente. 1 punto per anno di insegnamento (minimo 120 giorni), massimo 5 anni di insegnamento  (CV Pag. 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ESPERIENZ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B_3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abella valutazione titoli ed esperienze docente tutor (STEM e competenze multilinguistiche rivolte agli student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mpilabile dai docenti che intendano svolgere la funzione di tutor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7"/>
        <w:gridCol w:w="818"/>
        <w:gridCol w:w="866"/>
        <w:gridCol w:w="871"/>
      </w:tblGrid>
      <w:tr>
        <w:trPr/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(per i punti 1, 2, 3 verrà valutato solo il titolo che cumula il punteggio più alto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. (CV pag. 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Laurea triennale punti 4 + voto * . La laurea triennale non costituisce titolo di accesso ai percorsi della scuola secondaria di primo e secondo grado (CV pag. 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iploma punti 2 + voto **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didattica. Punti 5 per ogni master massimo 2 master (CV pag. 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didattica. Punti 5 per ogni master massimo 2 master (CV pag. 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ttestati di partecipazione a corsi di formazione attinente l’attività di svolgimento (STEM linea di intervento A; linguistiche linea di intervento A) punti 2 per certificazione, max 5 certificazioni  (CV Pag. ___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Esperienza lavorativa come tutor d'aula in progetti PNRR, PON o POC punti 4 per certificazione, max 5 certificazioni  (CV Pag. ___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Insegnamento presso istituti statali e paritari. 1 punto per anno di insegnamento (minimo 120 giorni), massimo 5 anni di insegnamento  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esperienza certificata nella progettazione e/o conduzione di progetti PNRR, punti 5 per ogni esperienza, massimo 2 esperienze (CV Pag. 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left="0"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/>
        <w:szCs w:val="24"/>
        <w:iCs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szCs w:val="24"/>
        <w:rFonts w:ascii="Times New Roman" w:hAnsi="Times New Roman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i/>
      <w:iCs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color w:val="auto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Calibri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alibri"/>
      <w:b/>
      <w:bCs/>
      <w:i/>
      <w:iCs/>
      <w:color w:val="auto"/>
      <w:sz w:val="24"/>
      <w:szCs w:val="24"/>
    </w:rPr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Calibri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Garamond-Bold" w:cs="Calibri"/>
      <w:color w:val="auto"/>
      <w:sz w:val="24"/>
      <w:szCs w:val="24"/>
    </w:rPr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Calibri"/>
      <w:b/>
      <w:bCs/>
      <w:color w:val="00CCCC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bCs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/>
  <dc:description/>
  <dc:language>en-US</dc:language>
  <cp:lastModifiedBy>User</cp:lastModifiedBy>
  <dcterms:modified xsi:type="dcterms:W3CDTF">2024-03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